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28"/>
        </w:rPr>
        <w:t>史学研究会入会申込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  <w:t>一般会員用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793"/>
        <w:gridCol w:w="4876"/>
        <w:gridCol w:w="453"/>
        <w:gridCol w:w="1927"/>
      </w:tblGrid>
      <w:tr>
        <w:trPr>
          <w:trHeight w:val="620" w:hRule="atLeas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名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攻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生年月 　</w:t>
            </w:r>
            <w:r>
              <w:rPr/>
              <w:t>(</w:t>
            </w:r>
            <w:r>
              <w:rPr/>
              <w:t xml:space="preserve">　　　     </w:t>
            </w:r>
            <w:r>
              <w:rPr/>
              <w:t>)</w:t>
            </w:r>
            <w:r>
              <w:rPr/>
              <w:t xml:space="preserve">年 </w:t>
            </w:r>
            <w:r>
              <w:rPr/>
              <w:t>(        )</w:t>
            </w:r>
            <w:r>
              <w:rPr/>
              <w:t>月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□  </w:t>
            </w:r>
            <w:r>
              <w:rPr/>
              <w:t xml:space="preserve">電話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)  </w:t>
            </w:r>
            <w:r>
              <w:rPr/>
              <w:t>内線〔　　　　　〕 □　</w:t>
            </w:r>
            <w:r>
              <w:rPr/>
              <w:t>FAX  (          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)               </w:t>
            </w:r>
          </w:p>
        </w:tc>
      </w:tr>
      <w:tr>
        <w:trPr>
          <w:trHeight w:val="24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□  </w:t>
            </w:r>
            <w:r>
              <w:rPr/>
              <w:t xml:space="preserve">電話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　</w:t>
            </w:r>
            <w:r>
              <w:rPr/>
              <w:t>FAX  (          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　</w:t>
            </w:r>
            <w:r>
              <w:rPr/>
              <w:t>E-Mail 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＠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会費 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今年度会費</w:t>
            </w:r>
            <w:r>
              <w:rPr/>
              <w:t>6,900</w:t>
            </w:r>
            <w:r>
              <w:rPr/>
              <w:t>円前納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〇  銀行（みずほ銀行出町支店　普</w:t>
            </w:r>
            <w:r>
              <w:rPr/>
              <w:t>1157219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〇　郵便局（</w:t>
            </w:r>
            <w:r>
              <w:rPr/>
              <w:t>01070-2-5155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〇　現金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＊いずれかに∨印をお願いします</w:t>
            </w:r>
          </w:p>
        </w:tc>
      </w:tr>
      <w:tr>
        <w:trPr>
          <w:trHeight w:val="2066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配本開始は、第　　　巻第　　　号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firstLine="1392"/>
              <w:jc w:val="left"/>
              <w:rPr/>
            </w:pPr>
            <w:r>
              <w:rPr>
                <w:rFonts w:ascii="Times New Roman" w:hAnsi="Times New Roman"/>
                <w:spacing w:val="4"/>
                <w:sz w:val="16"/>
              </w:rPr>
              <w:t>※</w:t>
            </w:r>
            <w:r>
              <w:rPr>
                <w:rFonts w:ascii="Times New Roman" w:hAnsi="Times New Roman"/>
                <w:spacing w:val="4"/>
                <w:sz w:val="16"/>
              </w:rPr>
              <w:t>入会年度をさかのぼって記入された場合は、別途誌代が必要とな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firstLine="1566"/>
              <w:jc w:val="left"/>
              <w:rPr/>
            </w:pPr>
            <w:r>
              <w:rPr>
                <w:rFonts w:ascii="Times New Roman" w:hAnsi="Times New Roman"/>
                <w:spacing w:val="4"/>
                <w:sz w:val="16"/>
              </w:rPr>
              <w:t>『史林』の送付は、第</w:t>
            </w:r>
            <w:r>
              <w:rPr>
                <w:spacing w:val="4"/>
                <w:sz w:val="16"/>
              </w:rPr>
              <w:t>3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4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5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6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1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2</w:t>
            </w:r>
            <w:r>
              <w:rPr>
                <w:rFonts w:ascii="Times New Roman" w:hAnsi="Times New Roman"/>
                <w:spacing w:val="4"/>
                <w:sz w:val="16"/>
              </w:rPr>
              <w:t>号の年度内計</w:t>
            </w:r>
            <w:r>
              <w:rPr>
                <w:spacing w:val="4"/>
                <w:sz w:val="16"/>
              </w:rPr>
              <w:t>6</w:t>
            </w:r>
            <w:r>
              <w:rPr>
                <w:rFonts w:ascii="Times New Roman" w:hAnsi="Times New Roman"/>
                <w:spacing w:val="4"/>
                <w:sz w:val="16"/>
              </w:rPr>
              <w:t>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sz w:val="18"/>
              </w:rPr>
              <w:t>＊事務局への連絡事項など、お書き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※この情報は学会名簿作成の資料とさせていただくことがあります。□付きの項目につ　　いては、名簿上で非公開を希望されるものに</w:t>
      </w:r>
      <w:r>
        <w:rPr/>
        <w:t>×</w:t>
      </w:r>
      <w:r>
        <w:rPr/>
        <w:t>印を付けてください。</w:t>
      </w:r>
    </w:p>
    <w:p>
      <w:pPr>
        <w:pStyle w:val="Normal"/>
        <w:bidi w:val="0"/>
        <w:ind w:left="0" w:right="0" w:hanging="0"/>
        <w:rPr/>
      </w:pPr>
      <w:r>
        <w:rPr/>
        <w:t>　※郵送またはファックスにて、下記までお送り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史学研究会事務局　　〒</w:t>
      </w:r>
      <w:r>
        <w:rPr/>
        <w:t>606-8501</w:t>
      </w:r>
      <w:r>
        <w:rPr>
          <w:rFonts w:ascii="Times New Roman" w:hAnsi="Times New Roman"/>
        </w:rPr>
        <w:t>　京都市左京区吉田本町　京都大学大学院文学研究科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</w:t>
      </w:r>
      <w:r>
        <w:rPr/>
        <w:t xml:space="preserve"> </w:t>
      </w:r>
      <w:r>
        <w:rPr>
          <w:rFonts w:ascii="Times New Roman" w:hAnsi="Times New Roman"/>
        </w:rPr>
        <w:t>ＴＥＬ／ＦＡＸ　　　０７５－７５３－２７８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</Words>
  <Characters>837</Characters>
  <CharactersWithSpaces>713</CharactersWithSpaces>
  <Company>史学研究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8:00Z</dcterms:created>
  <dc:creator>野田恵美</dc:creator>
  <dc:description/>
  <dc:language>en-US</dc:language>
  <cp:lastModifiedBy/>
  <cp:lastPrinted>2005-04-13T16:05:00Z</cp:lastPrinted>
  <dcterms:modified xsi:type="dcterms:W3CDTF">2008-06-19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RIKO</vt:lpwstr>
  </property>
</Properties>
</file>